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9"/>
          <w:u w:val="none"/>
        </w:rPr>
        <w:t>Для размещения на сайте государственной жилищной инспекции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Согласовано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начальник инспекци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____________ И.А. Афонькин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«___» ___________ 20__г.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26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Дата и время:16 декабр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7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Браткеев В.М. -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редседатель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 начальника управления экономической политики комитета ЖКХ и ТЭК Курской области (заместитель председателя лицензионной комиссии)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>Нечаева Л.В.</w:t>
      </w:r>
      <w:r>
        <w:rPr>
          <w:b/>
          <w:bCs/>
          <w:i/>
          <w:iCs/>
          <w:sz w:val="24"/>
          <w:szCs w:val="24"/>
          <w:u w:val="none"/>
          <w:lang w:val="ru-RU"/>
        </w:rPr>
        <w:t xml:space="preserve"> -</w:t>
      </w:r>
      <w:r>
        <w:rPr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юрист-консультант по организации деятельности по управлению многоквартирными домами Курской региональной общественной организации по защите прав граждан «Народное ЖКХ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представитель Некоммерческого Партнерства «Национальный Жилищный Конгресс»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я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КУРСКИЙ ДВОР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председатель лицензионной комиссии Браткеев В.М.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7.3 07-03/ от 09.12.0215 года) мотивированного предложения  о предоставлении (об отказе в предоставлении) лицензии  Обществу с ограниченной ответственностью «КУРСКИЙ ДВОР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 «КУРСКИЙ ДВОР» и представленные документы.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КУРСКИЙ ДВОР» лицензионных требований согласно ч. 1 ст. 193 Жилищного кодекса Российской Федерации, ч. 10 ст. 161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Кравченко Владимира Александровича (от 23.11.2015г. № 10/4260), согласно сведений из реестра дисквалифицированных лиц от 26.11.2015 года, сведения о дисквалификации Кравченко Владимире Александровиче отсутствуют и </w:t>
      </w:r>
      <w:r>
        <w:rPr>
          <w:b/>
          <w:bCs/>
          <w:i/>
          <w:iCs/>
          <w:sz w:val="24"/>
          <w:szCs w:val="29"/>
          <w:u w:val="none"/>
          <w:lang w:val="ru-RU"/>
        </w:rPr>
        <w:t>п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КУРСКИЙ ДВОР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7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ab/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/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КУРСКИЙ ДВОР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2. Секретарю лицензионной комиссии Яковченко А.А., направить протокол и решения Лицензионной комиссии в срок до 17 декабря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/>
        <w:t xml:space="preserve">            </w:t>
      </w:r>
      <w:r>
        <w:rPr>
          <w:sz w:val="24"/>
          <w:szCs w:val="24"/>
        </w:rPr>
        <w:t>3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Председатель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В.М. Браткеев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А.А. Яковченко 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1-13T15:50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